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18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рловой Александры Константиновны, </w:t>
      </w:r>
      <w:r>
        <w:rPr>
          <w:rStyle w:val="CatUserDefinedgrp19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работающей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6.02.2025 Орлова А.К., проживая по адресу: </w:t>
      </w:r>
      <w:r>
        <w:rPr>
          <w:rStyle w:val="CatUserDefinedgrp2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     5 000 рублей, по постановлению № 18810386240320025556 от 03.12.2024, вступившему в законную силу 28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Орлова А.К. вину признала. Пояснила, что налагаемые на нее штрафы не оплачивала поскольку имелись финансовые трудности, кроме того, информация о штрафах не отжалась в приложении «Госуслуги». 18.03.2025 была остановлена сотрудниками ГАИ, управляла транспортным средством, не имея права управления транспортными средствам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Орлова А.К., проживая по адресу: </w:t>
      </w:r>
      <w:r>
        <w:rPr>
          <w:rStyle w:val="CatUserDefinedgrp25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 000 рублей, по постановлению № 18810386240320025556 от 03.12.2024, вступившему в законную силу 28.12.2024; копией постановления № 18810386240320025556 от 03.12.2024, вступившего в законную силу 28.12.2024; сведениями о направлении копии постановления об административном правонарушении; сведениями об неуплате штрафа; списком нарушений; копией протокола об административном задержа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Орлову Александру Константино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8.03.2025 с 01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